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Protection for NautilusCD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do we mean by "Free Us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iling the contents of the NautilusCD Magazine, we work to present a wide variety of software subscribers can enjoy and use.  For the material labelled "free use," we work hard to protect the rights of our content contributor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ributors retain all copyrights for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autilusCD subscribers and purchasers of NautilusCD compilation discs are granted a non-exclusive, non-assignable, and non-transferable license to use these materials free of any usage fees or licensing charges for personal, business or production use with the restriction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n-exclusive means that all subscribers/purchasers may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n-assignable and non-transferable mean you may not grant usage rights to anyone else by passing the materials along to friends, co-workers, etc., uploading them to bulletin boards, distributing them on flopp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terials may not be used for any commercial or resale purposes without express permission from the author/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this "free use" policy, if you need authorization to use NautilusCD material in some commercial fashion, or if you need additional information to contact a contributor for similar permission, please contact us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     614/766-3165 or 800/637-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il:  614/761-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 614/761-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 Discovery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, OH  43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NautilusCD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